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A-1 Home Inspections, Inc.                                                 </w:t>
      </w:r>
    </w:p>
    <w:p>
      <w:pPr>
        <w:pStyle w:val="Heading2"/>
        <w:jc w:val="center"/>
        <w:rPr/>
      </w:pPr>
      <w:r>
        <w:rPr/>
        <w:t>Ronald Burn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321-253-0781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Qualification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wner of Professional Building Inspection Company for 15 y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tate of Florida Home Inspector #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erformed in excess of 3,500 fee p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spections of buildings ranging in price from 100,000 to over 5,000,000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lorida Association of Building Inspectors- Registered Professional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spector #233   www.fabi.or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irector,   Florida Association of Building Inspectors Term 2000-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ecretary, Florida Association of Building Inspectors Term 2002-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Treasurer, Florida Association of Building Inspectors Term 2005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embership Committee Chair, 2004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ion of OIR-1802 Uniform Mitigation Verification 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Miami Dade College Certificate of Professional Development for OIR-1802 Unifor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tigation Verification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uthorized construction draw insp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Certified as a New Construction Inspection Specialist 2003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Inspection Depot Training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Storm water Erosion and Sedimentation Control Inspector # 158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ertification of Completion by the Florida Solar Energy Center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gnosing Moisture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ertification of Completion, “Disaster Housing Inspect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urse for SBCCI Building Inspector’s SB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ost Commonly Found Electrical Code Violations-Chief Electrical Code                       Compliance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orensic Diagnostics for Home Inspectors-Advanced Ener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ederal Emergency Management Agency Cour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“Blueprint for Safety”-Federal Alliance for Safe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“New Construction Inspections” Inspection Training Associ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“Accessibility/Codes” –Tom Ricci-BT Bui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Code Check coarse written by Co-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Roofing Inspections by DBYoung, Jr. A1A,CPRC,RPC,C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Energy, Safety, and Indoor Air quality Problems in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mes by Jim Cummings, Solar Energy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Florida Gas Transmission training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Fire Prevention for the Home Inspector by Brevard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c Safety Representa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mpleted Tile Roof course-Reese Moody with Monier Life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aster Carpenter 25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uperintendent residential and commercial for several co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mpanies prior to opening A-1 Home Inspe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2:00Z</dcterms:created>
  <dc:creator>joe</dc:creator>
  <dc:description/>
  <cp:keywords/>
  <dc:language>en-US</dc:language>
  <cp:lastModifiedBy>Ron</cp:lastModifiedBy>
  <cp:lastPrinted>2004-07-15T13:02:00Z</cp:lastPrinted>
  <dcterms:modified xsi:type="dcterms:W3CDTF">2012-07-19T11:37:00Z</dcterms:modified>
  <cp:revision>22</cp:revision>
  <dc:subject/>
  <dc:title>                                  Ronald Burns</dc:title>
</cp:coreProperties>
</file>